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46355</wp:posOffset>
            </wp:positionV>
            <wp:extent cx="1256665" cy="11385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АЛЕРИЈА СЛИКА „САВА ШУМАНОВИЋ</w:t>
      </w:r>
      <w:r>
        <w:rPr>
          <w:rFonts w:eastAsia="Calibri"/>
          <w:iCs/>
          <w:sz w:val="24"/>
          <w:szCs w:val="24"/>
          <w:lang w:val="sr-RS"/>
        </w:rPr>
        <w:t>“</w:t>
      </w:r>
      <w:r>
        <w:rPr>
          <w:rFonts w:eastAsia="Calibri"/>
          <w:iCs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У </w:t>
      </w:r>
      <w:r>
        <w:rPr>
          <w:sz w:val="24"/>
          <w:szCs w:val="24"/>
        </w:rPr>
        <w:t>ШИД</w:t>
      </w:r>
      <w:r>
        <w:rPr>
          <w:sz w:val="24"/>
          <w:szCs w:val="24"/>
          <w:lang w:val="sr-RS"/>
        </w:rPr>
        <w:t>У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танова културе од националног значај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ВЕТОГ САВЕ 7, 22240 ШИД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ЕЛ/ФАХ: 022/712-61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ЕЛ. ПОШТА: </w:t>
      </w:r>
      <w:hyperlink r:id="rId3">
        <w:r>
          <w:rPr>
            <w:rStyle w:val="InternetLink"/>
            <w:b/>
            <w:sz w:val="24"/>
            <w:szCs w:val="24"/>
          </w:rPr>
          <w:t>direktor@savasumanovic.com</w:t>
        </w:r>
      </w:hyperlink>
    </w:p>
    <w:p>
      <w:pPr>
        <w:pStyle w:val="NoSpacing"/>
        <w:rPr>
          <w:sz w:val="24"/>
          <w:szCs w:val="24"/>
          <w:lang w:val="sr-Latn-RS"/>
        </w:rPr>
      </w:pPr>
      <w:r>
        <w:rPr>
          <w:sz w:val="24"/>
          <w:szCs w:val="24"/>
        </w:rPr>
        <w:t>ШИД:</w:t>
      </w:r>
      <w:r>
        <w:rPr>
          <w:sz w:val="24"/>
          <w:szCs w:val="24"/>
          <w:lang w:val="sr-Latn-RS"/>
        </w:rPr>
        <w:t>27.08.2015.</w:t>
      </w:r>
      <w:r>
        <w:rPr>
          <w:sz w:val="24"/>
          <w:szCs w:val="24"/>
          <w:lang w:val="sr-RS"/>
        </w:rPr>
        <w:t>.година</w:t>
      </w:r>
    </w:p>
    <w:p>
      <w:pPr>
        <w:pStyle w:val="NoSpacing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sr-Latn-RS"/>
        </w:rPr>
        <w:t xml:space="preserve">                 </w:t>
      </w:r>
      <w:r>
        <w:rPr>
          <w:sz w:val="24"/>
          <w:szCs w:val="24"/>
        </w:rPr>
        <w:t>БРОЈ:</w:t>
      </w:r>
      <w:r>
        <w:rPr>
          <w:sz w:val="24"/>
          <w:szCs w:val="24"/>
          <w:lang w:val="sr-RS"/>
        </w:rPr>
        <w:t>341</w:t>
      </w:r>
      <w:r>
        <w:rPr>
          <w:sz w:val="24"/>
          <w:szCs w:val="24"/>
          <w:lang w:val="sr-Latn-RS"/>
        </w:rPr>
        <w:t>/2015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ПИТАЊЕ ЗА ЈАВНУ НАБАВКУ МАЛЕ ВРЕДНОСТИ ЈН 1.2.10.-1/2015</w:t>
      </w:r>
      <w:r>
        <w:rPr>
          <w:lang w:val="sr-RS"/>
        </w:rPr>
        <w:t>- Израда пројектне документације за реконструкцију, адаптацију и доградњу Галерије слика ,,Сава Шумановић'' у Шиду: Прва фаза – Израда пројкетне документације (ПЈ 12025017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ХОДНО ЧЛАНУ 63. СТАВ 2. ЗЈН (,,Службени гласник РС'', бр.124/2012 и 68/2015)  заинтересовано лице доставило је 26.08.2015.године, писмено питање за додатним објашњењима, које гласи: </w:t>
      </w:r>
    </w:p>
    <w:p>
      <w:pPr>
        <w:pStyle w:val="Normal"/>
        <w:rPr/>
      </w:pPr>
      <w:r>
        <w:rPr>
          <w:lang w:val="sr-RS"/>
        </w:rPr>
        <w:t>,,Конкурсном документацијом (стр.8 – В УСЛОВИ ЗА УЧЕШЋЕ У ПОСТУПКУ ЈАВНЕ НАБАВКЕ ИЗ ЧЛАНА 75. И 76. ЗАКОНА И УПУТСТВО КАКО СЕ ДОКАЗУЈЕ ИСПУЊЕНОСТ ТИХ УСЛОВА, тачка 5), тражено је да понуђач поседује лиценцу ПО 90А1 сходно Закона о планирању и изградњи и Правилник о начину, поступаку и садржини података за утврђивање испуњености услова за издавање лиценце за израду техничке документације и лиценце за грађење објекта за које одобрење даје министарство, односно аутономна покрајина, као и о условима за одузимање тих лиценци- за пројектовање архитектонских пројеката за културна добра или њихове заштићене околине са јасно одређеним границама катастарских парцела.</w:t>
      </w:r>
    </w:p>
    <w:p>
      <w:pPr>
        <w:pStyle w:val="Normal"/>
        <w:rPr>
          <w:lang w:val="sr-RS"/>
        </w:rPr>
      </w:pPr>
      <w:r>
        <w:rPr>
          <w:lang w:val="sr-RS"/>
        </w:rPr>
        <w:t>Обзиром на то да је објекат Галерије слика ,,Сава Шумановић'' у Шиду стављен под заштиту Решењем Завода за заштиту споменика културе у Сремској Митровици, број 282/73 од 07.09.1974.године, а категорисан је (утврђен) за НКД од великог значаја одлуком Извршног већа Скупштине АПВ (,,Службени лист АПВ'' бр.28/91), да ли понуђач може да поседује лиценцу ,,ПО90А2'' – архитектонски пројекти за објекте у заштићеној околини културних добара уписаних у Листу светске културне и природне баштине и објекте у заштићеним подручјима у складу са актом о заштити културних добара (осим претварање</w:t>
      </w:r>
      <w:r>
        <w:rPr>
          <w:lang w:val="sr-Latn-RS"/>
        </w:rPr>
        <w:t xml:space="preserve"> </w:t>
      </w:r>
      <w:r>
        <w:rPr>
          <w:lang w:val="sr-RS"/>
        </w:rPr>
        <w:t>заједничких просторија у стан, односно пословни простор у заштићеној околини културних добара од изузетног значаја и културних добара уписаних у Листу светске културне баштине)''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ГОВОР НАРУЧИОЦА</w:t>
      </w:r>
    </w:p>
    <w:p>
      <w:pPr>
        <w:pStyle w:val="Normal"/>
        <w:rPr/>
      </w:pPr>
      <w:r>
        <w:rPr>
          <w:lang w:val="sr-RS"/>
        </w:rPr>
        <w:t>СХОДНО ЧЛАНУ 63. СТАВ.3 ЗЈН (,,Службени гласник РС'', бр.124/2012 и 68/2015) НАРУЧИЛАЦ ДАЈЕ СЛЕДЕЋИ ОДГОВОР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Сходно Правилнику о начину, поступку и садржини података за утврђивање исуњености услова за издавање лиценце за израду техничке документације и лиценце за грађење објеката за које одобрење за изградњу издаје Министраство, односно аутономна покрајина, као и условима за одузимање ових лиценци (,,Службени гласник РС'', бр.114/04) прописује да ималац Лиценце ,,ПО90А2'' – архитектонски пројекти, је истовремено важећа за објекте у заштићеној околини културних довара од изузетног значаја са јасно одређеним границама катастарских парцела и културних добара уписаних у Листу светске културне и природне баштине и објекте у зашићеним подручјима у складу са актом о заштити културних добара (осим претварања заједничких птосторија у стан, односно пословни простор у заштићеној околини културних добара од изузетног значаја и културних добара уписаних у Листу светске културне баштине), </w:t>
      </w:r>
      <w:r>
        <w:rPr>
          <w:b/>
          <w:lang w:val="sr-RS"/>
        </w:rPr>
        <w:t>ЈАСНО ЈЕ ДА ЋЕ ПОНУЂАЧ КОЈИ ПОСЕДУЈЕ ЛИЦЕНЦУ ,,ПО90А2'' У ПОТПУНОСТИ ИСПУЊАВАТИ УСЛОВ ИЗ ЧЛАНА 75. СТАВ 5. ЗАКОНА О ЈАВНИМ НАБАВКАМА А КОЈИ ЈЕ ПРОПИСАН КОНКУРСНОМ ДОКУМЕНТАЦИЈОМ.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Правилник о начину, поступаку и садржини података за утврђивање испуњености услова за издавање лиценце за израду техничке документације и лиценце за грађење објекта за које одобрење даје министарство, односно аутономна покрајина, као и о условима за одузимање тих лиценци- за пројектовање архитектонских пројеката за културна добра или њихове заштићене околине са јасно одређеним границама катастарских парцела, дефинисао је</w:t>
      </w:r>
      <w:r>
        <w:rPr>
          <w:b/>
          <w:lang w:val="sr-RS"/>
        </w:rPr>
        <w:t xml:space="preserve"> ,,да референце које су потребне за израду пројеката за објекте под тачком 9.2.(ПО90А2) су истовремено и референце за израду пројеката за објекте под тачком 9.1. (ПО91А1)''.</w:t>
      </w:r>
    </w:p>
    <w:p>
      <w:pPr>
        <w:pStyle w:val="Normal"/>
        <w:rPr>
          <w:lang w:val="sr-RS"/>
        </w:rPr>
      </w:pPr>
      <w:r>
        <w:rPr>
          <w:lang w:val="sr-RS"/>
        </w:rPr>
        <w:t>Такође напомињемо да је Галерија слика ,,Сава Шумановић'' у Шиду- Установа културе од националног значаја, Одлуком Владе Републике Србије 05 број 022-3566/2016 од 30.априла 2014.године стекла статус-Установа културе од националног значај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ab/>
        <w:tab/>
        <w:tab/>
        <w:t>Комисија за ЈНМВ 1.2.10.-1/20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lang w:val="en-US" w:eastAsia="zh-CN"/>
    </w:rPr>
  </w:style>
  <w:style w:type="character" w:styleId="FooterChar">
    <w:name w:val="Footer Char"/>
    <w:qFormat/>
    <w:rPr>
      <w:kern w:val="2"/>
      <w:sz w:val="21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ktor@savasumanov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14:00Z</dcterms:created>
  <dc:creator>朱熠锷</dc:creator>
  <dc:description/>
  <cp:keywords/>
  <dc:language>en-US</dc:language>
  <cp:lastModifiedBy>Jovanka</cp:lastModifiedBy>
  <dcterms:modified xsi:type="dcterms:W3CDTF">2015-08-27T06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